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2-6-2108/2025</w:t>
      </w:r>
    </w:p>
    <w:p>
      <w:pPr>
        <w:pStyle w:val="Normal"/>
        <w:widowControl w:val="false"/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86MS0048-01-2024-010246-80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     27 января 2025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и представителя истца ФИО1. (в судебное заседание не явился, просил дело рассмотреть в их отсутствие, на иске настаивают), ответчиков Гпаджисалахова И.П., Адиловой (Гаджисалаховой) А.Г. (в судебное заседание не явились, о времени и месте рассмотрения дела извещались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Акционерного общества «Югра-Экология» к </w:t>
      </w:r>
      <w:r>
        <w:rPr>
          <w:sz w:val="24"/>
        </w:rPr>
        <w:t>Гаджисалахову Имаму Панаховичу, Адиловой (Гаджисалаховой) Азизе Гусунбековне</w:t>
      </w:r>
      <w:r>
        <w:rPr>
          <w:rFonts w:cs="Times New Roman"/>
          <w:sz w:val="24"/>
        </w:rPr>
        <w:t xml:space="preserve"> о взыскании задолженности за оказание услуг по обращению с твердыми коммунальными отходами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Иск Акционерного общества «Югра-Экология» к </w:t>
      </w:r>
      <w:r>
        <w:rPr>
          <w:sz w:val="24"/>
        </w:rPr>
        <w:t>Гаджисалахову Имаму Панаховичу, Адиловой (Гаджисалаховой) Азизе Гусунбековне</w:t>
      </w:r>
      <w:r>
        <w:rPr>
          <w:rFonts w:cs="Times New Roman"/>
          <w:sz w:val="24"/>
        </w:rPr>
        <w:t xml:space="preserve"> о взыскании задолженности за оказание услуг по обращению с твердыми коммунальными отходами, удовлетвори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зыскать солидарно с Гаджисалахова Имама Панаховича (паспорт ***), Адиловой (Гаджисалаховой) Азизы Гусунбековны (паспорт ***) в пользу Акционерного общества «Югра-Экология» (ИНН 8601065381) задолженность за оказание услуг по обращению с твердыми коммунальными отходами по жилому помещению расположенному по адресу: ***, за период с 01.03.2023 года по 31.10.2023 года в размере 6434 руб.  66 коп, пени на 12.11.2024 года в размере 1937 руб. 96 коп., расходы: по оплате госпошлины в размере 4000 руб. 00 коп., услуг представителя в размере 1800 руб. 00 коп., а всего 14172 руб. 62 коп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</w:rPr>
        <w:t>Мировой судья</w:t>
        <w:tab/>
        <w:tab/>
        <w:tab/>
        <w:t xml:space="preserve">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